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UCH'a NICE ADDRES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 N A 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6 Swain Boulavard, Greenacres City, Florida 3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FESSIONAL SOFTWARE FOR PERSONAL 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'a  NICE ADDRESS PROGRAM" (SNAP) is a "Shareware" 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we  provide you with a fully functioning  sam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"try out" for a short evaluation time. After a few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 are required to either dispose of the program or send 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 price  for  registration.  Extended  use   without 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violation of our rights under the Copyright La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"Registered Serial Number"  (and your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calling for assistance. Also, be sure to includ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nd the program's name in any letters or  corresponda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 to us (they can be found on the Main Menu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&lt;&lt;&lt;&lt;&lt;&lt;*************************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&lt;&lt;&lt;&lt;&lt;&lt;*************************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all  those who register will always  receive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improved and DeBugged version of SNAP and all of the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s well as "Customer Suppo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also be sent FREE MAJOR UPDATES for up to ONE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all of that, they also receive another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TOOLS.EXE", which is a "support" program for "SN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PTOOLS.EXE"  let's the registered user do four very  useful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manipulating ".LST" files (and the list keeps gr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 -  EXTRACT Address Records from your Address  Files  by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States, Cities, Area Codes, Etc., and create seperate,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  - MERGE Address files. Allows you to merge together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Address Files into a larger Address File which can contain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 of  addresses (up to about 725,000 address records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ddres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  - CLEAR the "Date Of Record", "Last Label Date", and  "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Printed" fields from all the records in any Address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leave  them "empty", or insert new values  for  thos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information which "YOU"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  -  Offers  additional ability to  fix  or  repair 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ata files through a "File Maintenance" routine. Thi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ll records marked as deleted, and all records it f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rrupt.  This will usually shorten larger files, and  many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will "repair" a corrupted Data File with only a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of data. This routine is well worth the small cost of hav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finger-tips if you ever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"TID-B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who have "Address Controller" Address Files (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earlier  address programs) may request  another  suppor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AC-CNVT.EXE".  This program will convert the  older  "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" data files to "SNAP"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support program is ONLY useful to those who have lar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files, it is NOT routinely shipped. But it will be 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ered Versions of SNAP when the User 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 Check or U.S.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yable in US Dollars To "R. KEBER J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39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lorida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all or Write for "Site License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ces &amp; Features Subject To Change Without Prior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included with "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.EXE - Prints Instructions &amp; Installs SNAP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   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-SCR.OVL - Display Screens (In Compressed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   .DOC - This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.LST - Data file of sample addr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OL.EXE - Shipped ONLY 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are created when "SNAP"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LST - Assorted Address Lists Nam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NAM - Index file of Address "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NUM - Index file of Address "ID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.PRN - Print to disk file -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.PRN - Print to disk file - Printout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PRN - Print to disk file - Add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  .PRN - Print to disk file - Index/Rolodex Car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"SN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like to think that "SNAP" is the best "all-around"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list program for both Business and Personal use.  We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you have tried it, you wi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just some of SNAP's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ds up to approximately 725,000 Addresses per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multiple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d Processing style Data Ent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large field for comments about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s TWO telephone &amp; extension numbers for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Search For" or "Find" any address by partial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"Sorting" of Addresses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"Index" or "Rolodex"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addresses on envelopes or large shipp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mailing labels in 1, 2, or 3 acros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multiple labels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labels selectively with discrimination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a NAME &amp; PHONE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a NAME &amp; ADDRESS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a NAME/ADDRESS/PHONE/ID#/COMMENT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 "printed output" to a "disk file" instead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LOCK" repetitious entries into any field (Zip, C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, Copy, Rename or Backup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s with files on different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Menu Driven" with extensive "On Screen"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PC/XT/AT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of 300k RAM memory - 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one disk drive - 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or MS-DOS Version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itor -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- Parallel Dot Matrix, Epson or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UP YOUR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have floppy drives, start up your comput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BOOT UP disk. Once you get the screen prompt " A:&gt;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program into Drive A: and enter the follow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:SNAP  &lt;hit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and SNAP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"INSTALL.EXE" which will print this instruction  manu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SNAP files to a new Sub-Directory called C:\SNAP.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b-Directory already exists, you will be warned and given a  "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inu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ill also create a BATCH file called "SNAP.BAT" whi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rive C:\ROOT directory. "SNAP.BAT" will allow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know their way around a Hard Drive too well, to simply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 "SNAP" to run SNAP. The BATCH file will make C:\SN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 and will then run "SNAP.EXE"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ings  a bit easier for you, we have  included  a  "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ata file called "SAMPLE.LST". This will save you the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nter your own data just to "try out"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lay around with this sample file, and "get the hang"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he  program works. That's the easiest and fastest way 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fun way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all the different Menus and features, and try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bels, Directories and Rolodex Cards. Make sure that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NAP works well with all of your equipment. That's what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about,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page or so describes the methods used in SNAP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"Fields".   "Field" is just another word for a "blan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led in with information". Example: "NAME:____(field)______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suggest  that you take the time to at least  glance 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most of it has been put there to make life  (and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you.  Some of it will  describe  "Short-Cut"  meth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data,  while some of the others will answer  some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2 KEY....: Varied purposes. Watch Bottom Center of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0 KEY...: Exit from the "SNA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/NO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majority of cases, when "SNAP" asks a question to be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Y" or "N", hitting the "Enter" key is the same as entering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N"), and still a few other places where you MUST hit a "Y" or 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"Enter"  key won't be accepted.  It  sounds  confus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ieve  it or not) it works well and makes good sense  in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OR CREATING AN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nd screen to appear is the "Choose a File" screen.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methods for choosing or creating an Address  File 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Work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just  hit  the  "ENTER"  key,  a  "Default  File"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.LST"  will be selected or created. The term "Default"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"What the computer will do or use, unless "you" take  ste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omething e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LECT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 if  you wish to select a "Work File" that already  exis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rive and directory, just hit the "F2" function ke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2"  is  pressed, a "Window" appears on the screen which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list of all the available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hoose one of the files in the window, use your Up/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highlighted "bar" to the file which you want to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 your "Enter" key to selec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from the window without choosing a file, hit the 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lso have the option of creating or editing a disk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ame  you  wish  (up to eight characters  in  length) 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name in the space provided on the screen. An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type in will have an extension name of ".LST"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 to designate it as an Addres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also specify to use or create a file on a  diffe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by simply adding that information to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. (eg: "C:\LETTERS\LISTS\MYLIST.L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creen that appears is simply to insure that you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 file name on the previous screen, and to  avoid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n the disks with names entered in error. If the 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hen just hit "Y" (for Yes), or just hit "ENTER" whi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means the same a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name is not correct, then just enter "N"  (for  N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screen  will reappear, allowing you to enter  th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you  get past the third screen, the MAIN  MENU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On the menu you will see listed all of the various choic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choose to create a brand new file, at this point y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empty because you haven't entered any addresses  yet.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if you try most of the menu selections,  you will only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..Oh" sound and a message saying that your work file is empt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 few addresses, all of those menu ch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entry screen consists of nineteen separate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entries. Each of the "blanks" to be filled in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"FIE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 begin to add a new address, you will  notic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ield (ID number) is already filled in for you with  a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new address you enter will automatically be given  a  uniqu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 number is called a "KEY", and it can be used a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isplay, edit, delete or print any particular address. I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just enter the proper ID number, and the  address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at number will be quickly found and 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D  number  is assigned in rotation on a  first  come,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basis, and it is incremented by one digit with each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has a routine (Long Address Directory) for print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 ID numbers for each addres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INESS OR LAST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eld on the address form is for entering a  company'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is is why we have allowed 30 spaces in this  field.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 or government agencies have very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 the case of entering a person's name, just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and any extension in this blank. The individual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iddle  initial can be entered into another field  on  the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served for fir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hould caution you about one thing, while on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s. The Last/Company Name field has 30 spaces,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has 20. If you fill up both fields with characters,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length of the name will be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all  of  those characters will be saved on  the  dis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screen,  only the first  30  will  appear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 (for  reasons of spacing on labels or  paper).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's best to keep your "FIRST NAME" entries as reasonably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EN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can be used for "ATTENTION OF"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.S. Post Office recommends that this line of informatio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s the "1st" line in an address (instead of the 2nd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past). As a result, SNAP has been designed to con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(October 1990) Post Offic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"ATTN" field is left "BLANK", then the  addres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in  only three lines instead of four. But there  won'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 where "ATTN" would normally  fit. All information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"ATTN" will move up a line to fill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we can no longer use the "Attn:" fiel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street address, and we now have to squeeze the entire 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nto  one  30 character line.  Sometimes  this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sible abbreviation usually creates no problem  for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 as  long  as  your  Zip  Codes  are  correct.  Most  Zip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will have a section showing the proper abbrevi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addres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Post Office can usually use "optical scanners"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ddresses  and automate the delivery of your mail if you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in"  type  style (no seriffs, proportional  spacing,  or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). They also recommended that ALL "Capital Letters" be us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eep your printer ribbon new and dark. These are tric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" can use to help to speed up the delivery of your ow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TELEPHONE NUMBER"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fields have a special feature in that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as "123-4567" or as "123456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wo  "Extension" fields can be used for  telephon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But, if you don't need to use telephone  extension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can  also  be used to designate  the  catego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elephone number. In such cases, just make entrie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, "Office", "Main", "SALES", "SERVC", "PARTS", "PURCH"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ield is the "COMMENT:" field. This can be used fo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as  stating, the specialty of a doctor, account  numb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your  contact at this firm, names of  spouses  or 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and so on. It can be a very usefu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 of  the  Print Menu Selections  have  a  special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m. Each gives the User the option of send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printer to a "Disk File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can be a real time and money saver in several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fact that it will only take a fract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then use the DOS or MS-DOS file called "PRINT.CO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 file "in the background". Printing the file in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ree up the computer to do other tasks at the same ti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printed. In other words, YOUR COMPUTER CAN DO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You don't have to sit around, idly waiting until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 See your DOS or MS-DOS manual for instructions on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PRIN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ven if you don't have "PRINT.COM", you (or anyone else)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int these files with the command "COPY PHONE.PRN LPT1:"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on't print "in the background" as PRINT.COM does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file without any need for "SNAP"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enefit is that you can run these printing routine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ith NO PRINTER, and then send a disk containing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 another computer (with a printer) for printing at 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 in  the  case of one printer being  shared  betwee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it is usually faster to send the printer a disk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the "PRINT QUEUE" than to sit around idly waiting for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p at 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benefit! You can send the print files by telephon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, or mail them a floppy disk instead of many heav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d material, saving postage, paper and printing time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print  out  the  file themselves, using  the  same  command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finally,  you can sell or share the address lists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with other computer Users without allowing them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very useful for members and officers of  Clubs,  Chur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 where  extra  copies of address and phone  lists  (or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labels, Rolodex, etc.) are always in demand. In  such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" can keep the master ".LST" list with SNAP for  editing/upd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ive  the ".PRN" file to the secretary. The  Secretary 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s  many  copies of the list as needed, without  any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"SN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OF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ize  of  the labels that you use  is  very  import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designed for use with 2 1/2 inch by 15/16 inch labe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 this  size  of label for our program because  (in  a  3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 they will fit in most of the smaller 80 column  prin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is  size  of label (and  position  them  in 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)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(while not recommended) it is possible to use a 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abel  lengths  when using the one across or two  acros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But the user is strictly limited to 15/16 of an inch in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intain  proper line spacing. But, we suggest that 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ize labels for the best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if you wish to print "ALL" of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file. If you answer "Y", you will proceed directl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art of the program, and a label will be printed for  "ev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"NO" will allow you to choose to print groups of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hatever  category  you want. Example:  Only  print  labe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one "State", or one "City", or for one "Zip Code"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Zip Codes), or for all "Names" starting with "A" (or A to 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starting to print any of the address labels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 want to print some TEST LABELS. The purpos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obtain proper label alignment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keep printing TEST LABELS over and over,  and 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inter and labels both left and right, and up and  down,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n the labels is centered and accept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NDEX &amp;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print either Index or Rolodex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must  be of the "continuous form" type (attached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ke computer paper) in a "one acros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was written for specific sizes of 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card size should be 2 1/6 inches by 4 inches,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card size should be 3 X 5 inches. Use of any  other 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ll cause print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 you  will be presented with an opportunity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rds to line up your printed output before the prin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is a very complex program. It was written using a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it performs very well, but it doesn't "take kindly" to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 by operators. The worst thing an operator can do to SN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"short-cut exit" from the program by simply turning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per exit (F-10 key) SNAP does quite a large number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 closing all files properly, restoring the RAM 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and in general, just tidying up after itself. To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edly "bypass" those tasks is risking serious damage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oss)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ster, on rare occasions it can still happen. This sam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with most programs that access files, and it's not re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's unique "only" to SNAP. But because SNAP accesses  "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,  and those files all "Interact" with each other, we p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the importance of proper "Exits" and NOT taking "Short Cu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 this possibility of Data loss, we can't  stress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Backup" files we don't mean just the backup files that SNAP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fine as "Backups", it is very easy to overwrite THEM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scrambled file, leaving you with nothing but ALL scramb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disk. So by "Backup Files" we mean other  "insurance"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"*.LST" files kept on separate disks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decide to make "Backup" copies of your records,  you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make copies of any Address Data file ("*.LST"),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lready using a backup of SNAP and it'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other  files  (*.NAM, *.NUM,  *.PRN)  can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as needed. But the two "DTA" files are irreplacab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NAP" ERROR MESSAGES - REBOOT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xtreme cases where SNAP has been running without problem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 period  of time, and it suddenly starts to  give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s  and keeps repeatedly "ReBooting"  the  computer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you try seems to cure the problem), then you probably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"LST" file. If this happens two or more times in a r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ately have a bad "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Registered User, then there is not much els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cept to get and use your latest Backup Copies of your "LS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, if you ARE a Registered User, you have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SNAPTOOL.EXE and run "FILE MAINTENANCE" from the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remove records marked as "Deleted" from SNAP Data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same time it will also check for bad,  duplicate  or 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it will eliminate them too. Usually it's only one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records that will "mess up" an entire "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imes  this routine will "Repair or Fix" a corrupted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minimal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 if  EVEN THIS doesn't work, then your "LST" file  is  too 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 for  "fixing". It's time to get your  latest  Backup  "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o, and replace the corrupted "LST" file with a  Backup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backup copies often for these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S F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ake  sure that the version of DOS or MS/DOS you are  us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or higher. Older versions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Printer is "NOT" ready for action, or may be  in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s NOT plugged into Port #1. Many times this proble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g Up" your computer UNTIL the printer "IS"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enough free RAM memory available.   Remove all other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s from memory BEFORE running "SN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      ADDITIONAL TypeRight SOFTWARE PRODUCTS      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ultiple Address Files. Does Multiple Label Outputs. Print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Book Directories &amp; 3 Address Book Directories. Prints  Index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Cards.  Find records by ID# or SEARCH &amp; FIND  on  ANY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Records  have fields for 2 Telephone Numbers  &amp;  2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int Labels for. LOCK-IN repeticious field entries w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from  "City Directories". Sends ANY  "Printed  Output"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)  to the printer OR to a "Disk File". Maximum size  of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9,350 records, with an unlimited number of files. Can 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&amp; SORT address files. CONVERTS address files To/From 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&amp; DBASE formats.              By: BOB KEBER - Shareware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'a NICE ADDRESS PROGRAM" ("SNAP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UTY ADDRESS &amp; TELEPHONE program. Has most of the sam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ddress Controller, but handles up to 725,000 Records pe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 LIMIT on Files. Files never need Sorting,  as new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printed according to the Oct-90 Post Office Address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&amp; Feature Packed.                  By: BOB KEBER - Shareware: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&amp;  BILLING program for firms who produce a majority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 from "OUTSIDE" of their own office (such as Service  Fi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ll of the "Gross Income Tracking Information" 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Accountants. Knowledge of BOOKKEEPING IS NOT  NECESSARY!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Acc/Rec  Customer  Statements  automatically.  Holds  about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 records.  Quickly find any record by ID#  or  CUSTOMER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 data  files,  good for smaller disk drives.  Very  Fas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Numbers  only  - placed into any of 13  Sales  Categories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).  Eleven of the 13 Sales Categories can be "Renamed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type of business. Ready to use! No Inventory to type in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work for you.                 By: BOB KEBER - Shareware - $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&amp;  BILLING program for firms who produce  most  Invoic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ide"  of their own offices, and who need "Descriptive  -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voices" which contain more than just "Numbers".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IS  NOT  NECESSARY! Prints  Invoices,  Statements,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Rec  Customer Statements (with matching Mailing Labels, or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record by PARTIAL NAME or NUMBER. Creates much larger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"GIST-ORIG",  so  a Hard Drive is recommended.  Saves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&amp; Product/Part/Labor Descriptions. Many  Adjustabl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t up "GP" to fit different business needs and local law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ORIG",  "GP" is pretty much "Ready To Go To Work" for  you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r needed.                    By: BOB KEBER - Shareware - $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ON: Shortens TEXT Files and ANY ASCII Source Cod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Authors &amp; Editors.            By: Bob Keber 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ight SOFTWARE SALES TRACKER ("SS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es Tracking program for Software Authors who distribute and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oftware products. Handles multiple Product Files,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quickly  through  "Pop-Up  Windows".  Provides  "Gross  In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displaying  a  wide variety of totals,  sub  tot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 for an entire file, or  for  any range of dates you 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 Program Serial Numbers. File records store Customer Addres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Serial #'s, Program Name &amp; Version, Quantity, Price, 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Tax, Dates Sold &amp; Paid, Purchase Orders &amp; Check #'s (and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space  COMMENT field). Printing routines include  Mailing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 Address  &amp;  Phone  Books,  Invoices,  Customer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/Rec),  Index  &amp; Rolodex Cards, Shipping Labels,  "Print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program (but part of.., and included with "SST") for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ing"  a  Customer's Name, Date Of Sale, and  Registered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nto any of YOUR "EXE" programs. Includes an 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data from your "SST" product files, patch your "EXE"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er information, and then print a mailing label and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label. It then follows a list of commands which YOU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 stick on the labels, and mail the finished product.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accordingly.               By: BOB KEBER - Shareware -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obtain them from your normal software supplier, w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send "UnRegistered Evaluation" versions directly to you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1 PROGRAM  =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 us  a note stating which program(s) you would like  to 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pecify the programs by NAME (not just "Send All Programs")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goes by, new programs will be added to this list. That's why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Program Names to properly fill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include your "Name, Return Address &amp; Telphone" (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). Orders are are usually shipped within 24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ke Checks Payable To: R. KEBER J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purchase a "REGISTERED" version of any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send a check for the amount shown at the  bottom corn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gram's description. There is NO Shipping &amp; Handling Charg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January,  1992 we suggest that you call us for  an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quote BEFORE you send in your order. All prices and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BASE" is a trademark of the Ashton-Tat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S-DOS"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LODEX" is a trademark of the Rolode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PSON" is a trademark of the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S" &amp; "IBM" are trademarks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